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698" w:hRule="atLeast"/>
        </w:trPr>
        <w:tc>
          <w:tcPr>
            <w:tcW w:w="94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8955" cy="6496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СОЦИАЛЬН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707" w:gutter="0" w:header="0" w:top="4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312"/>
        <w:gridCol w:w="540"/>
        <w:gridCol w:w="1260"/>
      </w:tblGrid>
      <w:tr>
        <w:trPr/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0.2012</w:t>
            </w:r>
          </w:p>
        </w:tc>
        <w:tc>
          <w:tcPr>
            <w:tcW w:w="63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8</w:t>
            </w:r>
          </w:p>
        </w:tc>
      </w:tr>
      <w:tr>
        <w:trPr>
          <w:trHeight w:val="347" w:hRule="atLeast"/>
        </w:trPr>
        <w:tc>
          <w:tcPr>
            <w:tcW w:w="963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spacing w:lineRule="auto" w:line="240"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 внесении изменений в приказ министерства социального развития Новосибирской области от 05.07.2012 № 650 «Об утверждении ведомственной целевой программы «Социальная поддержка населения  Новосибирской области на 2013 – 2015 годы»</w:t>
      </w:r>
    </w:p>
    <w:p>
      <w:pPr>
        <w:pStyle w:val="21"/>
        <w:rPr/>
      </w:pPr>
      <w:r>
        <w:rPr/>
        <w:tab/>
      </w:r>
    </w:p>
    <w:p>
      <w:pPr>
        <w:pStyle w:val="21"/>
        <w:ind w:firstLine="708"/>
        <w:rPr/>
      </w:pPr>
      <w:r>
        <w:rPr/>
        <w:t xml:space="preserve">В целях совершенствования подходов по использованию программно - целевого метода планирования расходов областного бюджета, более качественной оценки эффективности реализации Программы и приведения в соответствие с постановлением Правительства Новосибирской области </w:t>
        <w:br/>
        <w:t>от 30.01.2012 № 43-п «Об утверждении Порядка разработки, утверждения и реализации ведомственных целевых программ Новосибирской области», а также уточнения объемов финансирования ведомственной целевой программы «Социальная поддержка населения Новосибирской области на 2013 – 2015 годы» с учетом доведенных индексов дефляторов, утвержденных распоряжением Правительства Новосибирской области от 18.06.2012 № 172-рп «Об основных направлениях бюджетной и налоговой политики Новосибирской области на 2013 год и плановый период 2014 и 2015 годов»,</w:t>
      </w:r>
    </w:p>
    <w:p>
      <w:pPr>
        <w:pStyle w:val="21"/>
        <w:ind w:firstLine="708"/>
        <w:rPr/>
      </w:pPr>
      <w:r>
        <w:rPr/>
      </w:r>
    </w:p>
    <w:p>
      <w:pPr>
        <w:pStyle w:val="21"/>
        <w:rPr>
          <w:b/>
          <w:b/>
        </w:rPr>
      </w:pPr>
      <w:r>
        <w:rPr>
          <w:b/>
        </w:rPr>
        <w:t>ПРИКАЗЫВАЮ:</w:t>
      </w:r>
    </w:p>
    <w:p>
      <w:pPr>
        <w:pStyle w:val="21"/>
        <w:ind w:firstLine="709"/>
        <w:rPr>
          <w:b/>
          <w:b/>
        </w:rPr>
      </w:pPr>
      <w:r>
        <w:rPr>
          <w:b/>
        </w:rPr>
      </w:r>
    </w:p>
    <w:p>
      <w:pPr>
        <w:pStyle w:val="21"/>
        <w:ind w:firstLine="708"/>
        <w:rPr/>
      </w:pPr>
      <w:r>
        <w:rPr/>
        <w:t>1. Утвердить ведомственную целевую программу «Социальная поддержка населения Новосибирской области на 2013 – 2015 годы» в прилагаемой редакции.</w:t>
      </w:r>
    </w:p>
    <w:p>
      <w:pPr>
        <w:pStyle w:val="21"/>
        <w:ind w:firstLine="708"/>
        <w:rPr/>
      </w:pPr>
      <w:r>
        <w:rPr/>
        <w:t>2. Контроль за исполнением приказа возложить на заместителя министра – начальника управления организации социальных выплат Ануфриеву Р.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rPr/>
      </w:pPr>
      <w:r>
        <w:rPr/>
        <w:t>Министр</w:t>
        <w:tab/>
        <w:tab/>
        <w:tab/>
        <w:tab/>
        <w:tab/>
        <w:tab/>
        <w:tab/>
        <w:tab/>
        <w:tab/>
        <w:t xml:space="preserve">                С.И. Пыхти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а 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ом министерства социального 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я Новосибирской области 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22.10.2012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1178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 целевая программ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оциальная поддержка населения Новосибирской области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3 - 2015 годы»</w:t>
      </w:r>
    </w:p>
    <w:p>
      <w:pPr>
        <w:pStyle w:val="Normal"/>
        <w:spacing w:lineRule="auto" w:line="240" w:before="0" w:after="0"/>
        <w:ind w:left="360"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/>
        <w:t>. Паспорт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9"/>
        <w:gridCol w:w="6312"/>
      </w:tblGrid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Социальная поддержка населения Новосибирской области на 2013 – 2015 годы» (далее – Программа)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и исполнитель Программы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оциального развития Новосибирской области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рограммы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 социального развития Новосибирской области Пыхтин С.И. 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 задач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оказание адресной социальной помощи малообеспеченным гражданам и семьям, гражданам пожилого возраста и гражданам, оказавшимся в трудной жизненной ситуации, инвалидам и ветеранам Великой Отечественной войны, предоставление социальных гарантий (социальных выплат) гражданам, проживающим на территории Новосибирской области, и имеющим право на меры социальной поддержки в соответствии с законодательством Новосибир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: оказание адресной социальной помощи отдельным категориям гражданам по различным направлениям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на поддержку в трудной жизненной ситуации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на проведение дорогостоящего и санаторно - курортного лечения;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на ремонт и газификацию жилья, землеустройство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предоставление социальных гарантий (социальных выплат)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: организация и проведение социально - значимых мероприятий, государственных праздников.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3: оказание адресной социальной помощи неработающим пенсионерам, являющимся получателями трудовых пенсий по старости и по инвалидности с привлечением субсидий из бюджета Пенсионного фонда Российской Федерации.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4: повышение качества предоставления социальных услуг.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5: повышение информированности населения по вопросам предоставления  государственных услуг в сфере социальной поддержки.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основных мероприятий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оциального развития Новосибирской области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расшифровкой по годам и источникам финансирования)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: 26381753,29 тыс. руб. Источник финансирования – областной бюджет Новосибирской обла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3 год – 8401002,13 тыс. рублей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8896378,03 тыс. рублей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9084373,13 тыс. рублей.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жнейшие целевые индикато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, выраженные в соответствующих показателях, поддающихся количественной оценке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ой индикатор: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количество оказанной гражданам адресной социальной поддержки за счет средств областного бюдже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количество произведенных единовременных денежных выплат инвалидам и ветеранов ВОВ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количество произведенных социальных выплат и реализованных социальных гаранти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количество выделенных путевок в санатории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количество человек, принявших участие в мероприятиях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роведенных мероприятий;</w:t>
            </w:r>
          </w:p>
          <w:p>
            <w:pPr>
              <w:pStyle w:val="Normal"/>
              <w:spacing w:lineRule="auto" w:line="240" w:before="0" w:after="0"/>
              <w:ind w:firstLine="7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количество оказанной единовременной материальной помощи неработающим пенсионерам;</w:t>
            </w:r>
          </w:p>
          <w:p>
            <w:pPr>
              <w:pStyle w:val="Normal"/>
              <w:spacing w:lineRule="auto" w:line="240" w:before="0" w:after="0"/>
              <w:ind w:firstLine="7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количество территориальных органов министерства, в которых укреплена материально-техническая база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количество работников социальной сферы, прошедших профессиональную переподготовку и повышение квалификации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количество сотрудников социальных служб и территориальных органов министерства, прошедших профессиональную реабилитацию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количество публикаций в средствах массовой информаци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в 2013-2015 годах позволит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Осуществить не менее 10170 выплат гражданам, оказавшимся в трудной жизненной ситуации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 Произвести не менее 18000 выплат  единовременной материальной помощи инвалидам и участникам Великой Отечественной войны;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 Провести оздоровление не менее 9565 работников бюджетной сферы и малообеспеченных граждан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 Предоставить получателям не менее </w:t>
            </w:r>
            <w:bookmarkStart w:id="0" w:name="OLE_LINK2"/>
            <w:r>
              <w:rPr>
                <w:rFonts w:cs="Times New Roman" w:ascii="Times New Roman" w:hAnsi="Times New Roman"/>
                <w:sz w:val="28"/>
                <w:szCs w:val="28"/>
              </w:rPr>
              <w:t>3389516</w:t>
            </w:r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циальных гарантий (социальных выплат);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 Вручить не менее 150000 сладких подарков детям из категории детей – сирот, детей – инвалидов, детей из малоимущих семей, семей военнослужащих, погибших в локальных войнах, детей, подвергшихся радиации (в рамках организации новогодних и рождественских праздников)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Укрепить материально–техническую базу не менее 15 отделам пособий и социальных выплат Новосибирской области. 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60"/>
            </w:tblGrid>
            <w:tr>
              <w:trPr>
                <w:trHeight w:val="120" w:hRule="atLeast"/>
                <w:cantSplit w:val="true"/>
              </w:trPr>
              <w:tc>
                <w:tcPr>
                  <w:tcW w:w="346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7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Электронный адрес размещения программы в сети Интернет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33996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msr.nso.ru/Documentation/Pages/programs.aspx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Объект, предмет регулирования и сфера действия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 – малоимущие семьи, малоимущие граждане, неработающие пенсионеры, а также граждане, находящиеся в трудной жизненной ситуации, проживающие на территории Новосибирской области, которые по объективным причинам не могут самостоятельно решить материальные проблемы и нуждаются в государственной поддержке, граждане, имеющие право на предоставление социальных гарантий (социальных выплат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 регулирования – создание условий для улучшения материального положения малоимущих граждан, граждан, находящихся в трудной жизненной ситуации, а также граждан, имеющих право на предоставление социальных гарантий (социальных выпла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йствия – социальн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ограмма разработана в соответствии с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Федеральным законом от 06.10.1999 № 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Федеральным законом от 17.07.1999 № 178-ФЗ «О государственной социальной помощ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Федеральны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21.07.2005 № 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12.01.2005 № 8-ФЗ «О погребении и похоронном деле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постановлением Правительства Российской Федерации от 14.12.2005 </w:t>
        <w:br/>
        <w:t>№ 761 «О предоставлении субсидий на оплату жилого помещения и коммунальных услуг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Законом Новосибирской области от </w:t>
      </w:r>
      <w:r>
        <w:rPr>
          <w:rFonts w:cs="Times New Roman" w:ascii="Times New Roman" w:hAnsi="Times New Roman"/>
          <w:sz w:val="28"/>
        </w:rPr>
        <w:t>05.12.1995 № 29-ОЗ «О социальной помощи населению на территории Новосибирской области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Законом Новосибирской области от 11.10.2004 № 225-ОЗ «О дополнительных мерах социальной защиты граждан, уволенных с военной службы, и членов семей погибших военнослужащих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Законом Новосибирской области от 13.04.2005 № 285-ОЗ «О мерах социальной поддержки по оплате жилья и коммунальных услуг отдельных категорий граждан, проживающих и работающих в сельской местности и поселках городского типа на территории Новосибирской области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Законом Новосибирской области от 27.04.2010 № 493-ОЗ «О мерах социальной поддержки по оплате жилого помещения и коммунальных услуг педагогических работников, проживающих и работающих в сельской местности, поселках городского типа на территории Новосибирской области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Законом Новосибирской области от 29.12.2004 № 253-ОЗ «О мерах социальной поддержки отдельных категорий граждан, проживающих в Новосибирской области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Законом Новосибирской области от 29.12.2004 № 255-ОЗ «О ежемесячном пособии на ребенка в Новосибирской области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Законом Новосибирской области от 12.07.2004 № 207-ОЗ «О молодежной политике в Новосибирской области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Законом Новосибирской области от 30.09.2011 № 125-ОЗ «О дополнительных мерах социальной поддержки многодетных семей на территории Новосибирской области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Законом Новосибирской области от 02.12.2010 № 27-ОЗ «О мерах социальной поддержки граждан, потерявших родителей в годы Великой Отечественной войны 1941 - 1945 годов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Законом Новосибирской области от 25.07.2003 № 127-ОЗ «О ветеранах труда Новосибирской области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Законом Новосибирской области от 06.12.2001 № 200-ОЗ «О вознаграждении приемным родителям и мерах социальной поддержки, предоставляемых приемной семье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Законом Новосибирской области от 06.10.2010 № 533-ОЗ «О социальной поддержке многодетных семей на территории Новосибирской обла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>- постановлением Губернатора Новосибирской области от 25.08.2006 № 365 «Об утверждении Положения о порядке оказания социальной помощи населению Новосибирской области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становлением главы администрации от 28.01.2005 № 29 «Об утверждении Положения о порядке возмещения специализированным службам по вопросам похоронного дела стоимости гарантированного перечня услуг по погребению умерших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становлением главы администрации Новосибирской области от 13.03.2001 № 233 «Об установлении ежемесячной дотации на питание детям-инвалидам с онкологическими, гематологическими заболеваниями и инсулинозависимой формой сахарного диабета и детям с наследственными заболеваниями: целиакией, муковисцидозом, фенилкетонурией, проживающим на территории Новосибирской области»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постановлением главы администрации Новосибирской области от 26.03.2001 № 273 «Об утверждении Порядка назначения и выплаты ежемесячной социальной выплаты гражданам, имеющим ребенка-инвалида, а также родителям и иным законным представителям ВИЧ-инфицированного - несовершеннолетнего в возрасте до 18 лет, проживающим на территории Новосибирской области»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постановлением администрации Новосибирской области от 22.05.2006 </w:t>
        <w:br/>
        <w:t>№ 40-па «О предоставлении государственной поддержки молодым семьям в форме субсидий на оплату содержания детей в дошкольных учреждениях образования Новосибирской области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становлением Правительства Новосибирской области от 30.01.2012 № 43-п «Об утверждении Порядка разработки, утверждения и реализации ведомственных целевых программ Новосибирской области»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Характеристика сферы действия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ующее законодательство предусматривает более 100 видов различных социальных выплат и льгот, предоставляя при этом право гражданину на получение одновременно от 2 до 5 мер социальной поддерж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 политики органов государственной власти в сфере социальной поддержки населения заключаются в повышении уровня социальной защищенности, обеспечении нуждающихся граждан социальными услугами, предоставлении социальных гарантий (социальных выплат) в необходимом объеме и качестве, постепенном переходе от «иждевенческо-потребительской» системы социальной защиты населения к системе активного партнерства государства и граждани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направлена на социальную поддержку, улучшение социального положения и повышение уровня материального обеспеч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оимущих граждан, составляющих 17,4 % от общей численности граждан, проживающих на территории Новосибирской области, в том числе малоимущих семей с детьми, насчитывающих более 60 тысяч человек (по состоянию на 01.01.2012), по данным Новосибирскста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ботающих пенсионеров, составляющих 19,38 % (по состоянию на 01.01.2012) населения Новосибирской области (по данным Пенсионного Фонда Российской Федераци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, проживающих на территории Новосибирской области, и имеющих право на меры социальной поддержки в соответствии с законодательством Новосибирской обла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счет средств областного бюджета министерством социального развития Новосибирской области планируется осуществлять более миллиона социальных выплат ежегод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окупность перечисленных факторов обуславливает актуальность поддержки со стороны государства малообеспеченных семей и граждан, а также граждан, находящихся в трудной жизненной ситу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предусматривает мероприятия по социальной защите и поддержке именно той части населения области, которая не может собственными силами справиться с трудной жизненной ситуаци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ая Программа позволит частично решить существующие проблемы, в том числе за счет запланированного повышения качества предоставления социальных услуг и информированности населения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Цели и задач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является оказание адресной социальной помощи малообеспеченным гражданам и семьям, гражданам пожилого возраста и гражданам, оказавшимся в трудной жизненной ситуации, инвалидам и ветеранам Великой Отечественной войны, предоставление социальных гарантий (социальных выплат) гражданам, проживающим на территории Новосибирской области, и имеющим право на меры социальной поддержки в соответствии с законодательством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задач выделе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оказание адресной социальной помощи отдельным категориям граждан по различным направле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а поддержку в трудной жизненной ситу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на проведение дорогостоящего и санаторно - курортного леч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а ремонт и газификацию жилья, землеустройст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редоставление социальных гарантий (социальных выплат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организация и проведение социально - значимых мероприятий, государственных празд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оказание адресной социальной помощи неработающим пенсионерам, являющимся получателями трудовых пенсий по старости и по инвалидности, с привлечением субсидий из бюджета Пенсионного фонд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повышение качества предоставления социальн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повышение информированности населения по вопросам предоставления  государственных услуг в сфере социальной поддерж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цель и задачи Программы, с приведением значений целевых индикаторов, представлены в Приложении № 1 к Програм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источников данных при формировании итоговых значений целевых индикаторов используются отчеты структурных подразделений министерства и его территориальных орга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целевых индикаторов, приведенные в приложении 1 «Цели и задачи ведомственной целевой программы «Социальная поддержка населения Новосибирской области на 2013 – 2015 годы», получены путем суммирования количественных показателей системы программных мероприятий Программы, в том числ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казанной гражданам адресной социальной поддержки за счет средств областного бюджета включает количественные показатели по мероприятиям 1-7, 9-35, 38, 3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1: оказание адресной социальной помощи отдельным категориям граждан по различным направлени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оизведенных единовременных денежных выплат инвалидам и ветеранам ВОВ соответствует мероприятию 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оизведенных социальных выплат и реализованных социальных гарантий включает количественные показатели по мероприятиям 9-3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ыделенных путевок в санатории соответствует мероприятию 5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дача 2: организация и проведение социально - значимых мероприятий, государственных празд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оведенных мероприятий соответствует мероприятию 3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еловек, принявших участие в социально-значимых мероприятиях, в том числе Дне социального работника и конкурсах профессионального мастерства, является оценочным показателем, основанным на результатах их организации в предыдущие годы, а также штатной численности социальных работников Новосибирской области, не отражаемым в приложении 2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 3: оказание адресной социальной помощи неработающим пенсионерам, являющимся получателями трудовых пенсий по старости и по инвалидности, с привлечением субсидий из бюджета Пенсионного фонда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казанной единовременной материальной помощи неработающим пенсионерам включает количественные показатели по мероприятиям 38, 39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4: повышение качества предоставления социальных услу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территориальных органов министерства, в которых укреплена материально-техническая база, соответствует мероприятию 4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работников социальной сферы, прошедших профессиональную переподготовку и повышение квалификации, соответствует мероприятию 4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сотрудников социальных служб и территориальных органов министерства, прошедших профессиональную реабилитацию, соответствует мероприятию 42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 5: повышение информированности населения по вопросам предоставления государственных услуг в сфере социальной поддерж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убликаций в средствах массовой информации соответствует мероприятию 4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Система мероприяти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программных мероприятий приведена в приложении № 2 к Программе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I. Механизм реализации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будет осуществляться на основе следующих нормативных правовых акт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едеральный закон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едеральный закон от 17.07.1999 № 178-ФЗ «О государственной социальной помощи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акон Новосибирской области от 05.12.1995 № 29-ОЗ «О социальной помощи населению на территории Новосибирской област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постановление Губернатора Новосибирской области от 25.08.2006 № 365 «Об утверждении Положения о порядке оказания социальной помощи населению Новосибирской области» (мероприятия 1, 2, 3, 4, 5, 6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становление главы администрации Новосибирской области от 24.03.2004 № 168 «О возмещении расходов на оказание социальной поддержки инвалидам воины и ветеранам Великой Отечественной войны и труда при проведении работ по землеустройству, связанных с оформлением документов о правах на земельные участки» (мероприятие 8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- постановление Правительства Новосибирской области от 02.08.2010 </w:t>
        <w:br/>
        <w:t>№ 80-п «О Порядке назначения и выплаты денежных пособий лицам, ставшим инвалидами вследствие ранения, контузии или увечья, полученных при исполнении обязанностей военной службы в ходе боевых действий, членам семей погибших военнослужащих» (мероприятия 9, 10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 приказ Минсоцразвития Новосибирской области от 28.12.2010 № 440 «Об утверждении административного регламента предоставления государственной услуги по предоставлению субсидий на оплату жилого помещения и коммунальных услуг» (мероприятие 12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 приказ Минсоцразвития Новосибирской области от 22.12.2010 № 395 «Об утверждении Административного регламента предоставления государственной услуги по выплате социального пособия на погребение» (мероприятие 13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 постановление главы администрации Новосибирской области от 28.01.2005 № 29 «Об утверждении Положения о порядке возмещения специализированным службам по вопросам похоронного дела стоимости гарантированного перечня услуг по погребению умерших» (мероприятие 14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- постановление Правительства Новосибирской области от 19.03.2012 </w:t>
        <w:br/>
        <w:t>№ 145-п «Об установлении Порядка предоставления ежемесячного пособия на ребенка в Новосибирской области и Порядка учета и порядка исчисления величины среднедушевого дохода, дающего право на получение ежемесячного пособия на ребенка в Новосибирской области» (мероприятие 15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- постановление администрации Новосибирской области от 18.05.2006 </w:t>
        <w:br/>
        <w:t>№ 38-па «О Порядке назначения и выплаты молодой семье дополнительного пособия при рождении ребенка» (мероприятие 16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- постановление администрации Новосибирской области от 22.05.2006 </w:t>
        <w:br/>
        <w:t>№ 40-па «О предоставлении государственной поддержки молодым семьям в форме субсидий на оплату содержания детей в дошкольных учреждениях образования Новосибирской области» (мероприятие 16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- постановление администрации Новосибирской области от 02.11.2009 </w:t>
        <w:br/>
        <w:t>№ 408-па «Об утверждении Порядка обращения за компенсацией размера внесенной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, а также ее выплаты» (мероприятие 17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 постановление главы администрации Новосибирской области от 26.03.2001 № 273 «Об утверждении Порядка назначения и выплаты ежемесячной социальной выплаты гражданам, имеющим ребенка-инвалида, а также родителям и иным законным представителям ВИЧ-инфицированного - несовершеннолетнего в возрасте до 18 лет, проживающим на территории Новосибирской области» (мероприятие 18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 постановление главы администрации Новосибирской области от 13.03.2001 № 233 «Об установлении ежемесячной дотации на питание детям-инвалидам с онкологическими, гематологическими заболеваниями и инсулинозависимой формой сахарного диабета и детям с наследственными заболеваниями: целиакией, муковисцидозом, фенилкетонурией, проживающим на территории Новосибирской области» (мероприятия 19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 Закон Новосибирской области от 30.09.2011 № 125-ОЗ «О дополнительных мерах социальной поддержки многодетных семей на территории Новосибирской области» (мероприятие 20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постановление Правительства Новосибирской области от 24.01.2011 </w:t>
        <w:br/>
        <w:t>№ 24-п «Об утверждении Порядка предоставления компенсации платы фактических расходов на оплату коммунальных услуг многодетным семьям на территории Новосибирской области» (мероприятие 21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постановление администрации Новосибирской области от 26.11.2009 </w:t>
        <w:br/>
        <w:t>№ 431-па «Об утверждении Порядка назначения и организации денежных выплат на оплату жилого помещения и коммунальных услуг отдельным категориям граждан, проживающих на территории Новосибирской области» (мероприятия 11, 31, 32, 33, 34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становление администрации Новосибирской области от 17.05.2005 № 1 «О Порядке предоставления мер социальной поддержки лицам, подвергшимся политическим репрессиям и признанным реабилитированными» (мероприятие 25, 27, 28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постановление администрации Новосибирской области от 27.06.2005 </w:t>
        <w:br/>
        <w:t>№ 44 «Об утверждении Порядка предоставления ежемесячных денежных выплат отдельным категориям граждан в Новосибирской области» (мероприятия 23, 24, 25, 26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постановление Правительства Новосибирской области от 24.01.2011 </w:t>
        <w:br/>
        <w:t>№ 23-п «Об утверждении Порядка назначения ежемесячной денежной выплаты гражданам, потерявшим родителей в годы Великой Отечественной войны 1941 - 1945 годов» (мероприятие 29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оциальная программа, источником финансирования которой являются средства Пенсионного фонда Российской Федерации (мероприятия 38, 39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мероприятий Программы осуществляется министерством социального развития Новосибирской области в соответствии с Бюджет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в порядке, установленном Правительством Новосибир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осуществляется согласно графику финансирования, утвержденному министерством финансов и налоговой политики Новосибирской области, в соответствии с графиком проведения мероприятий и сметами расходов на выполнение мероприятий Программы, утвержденными приказом министерства социального развития Новосибирской обла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 социального развития Новосибирской области осуществляет контроль за ходом реализации мероприятий Программы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социального развития Новосибирской области представляет в срок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 ежеквартально до 20 числа месяца, следующего за отчетным кварталом, в министерство финансов и налоговой политики Новосибирской области и в министерство экономического развития Новосибирской области отчеты по форме согласно приложению №5 к Порядку разработки, утверждения и реализации ведомственных целевых программ Новосибирской области с приложением аналитической записки, содержащей качественные и количественные результаты выполнения Программы, анализ возникающих проблем и предложения по их устранени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годно, до 20 января года, следующего за отчетным, направляет в министерство финансов и налоговой политики Новосибирской области и в министерство экономического развития Новосибирской области информацию о финансировании Программы по итогам отчетного года по форме согласно приложению №6 к Порядку разработки, утверждения и реализации ведомственных целевых программ Новосибирской обла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годно, до 15 декабря текущего года в министерство финансов и налоговой политики Новосибирской области и в министерство экономического развития Новосибирской области план мероприятий ведомственной целевой программы на очередной финансовый год по форме согласно приложению №7 к Порядку разработки, утверждения и реализации ведомственных целевых программ Новосибир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тчеты (информацию) о ходе реализации Программы в течении пяти рабочих дней со дня их подготовки и/или после их утверждения министерством социального развития Новосибирской области размещает на своем официальном сайте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рошедшего отчетного года министерство социального развития Новосибирской области проводит оценку эффективности реализации Программы и представляет ее результаты в срок до 1 апреля года, следующего за отчетным, в министерство финансов и налоговой политики Новосибирской области и в министерство экономического развития Новосибирской области согласно приложению №8 к Порядку разработки, утверждения и реализации ведомственных целевых программ Новосибир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ходе выполнения Программы периодически заслушивается на Совете министерства социального развития Новосибирской обла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ерство социального развития Новосибирской области вправе перераспределять при необходимости финансовые ресурсы, направленные на реализацию мероприятий Программы, между разделами и мероприятиями Программы в пределах бюджетных ассигнований в порядке, установленном для утверждения ведомственных целевых програм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VII. Ожидаемые результаты реализ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в период с 2013 по 2015 год позволить достичь следующих результа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осуществить не менее 10170 выплат малообеспеченным гражданам (семьям), гражданам, оказавшимся в трудной жизненной ситу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произвести не менее 18000 выплат единовременной материальной  помощи инвалидам и участникам Великой Отечественной войн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ровести оздоровление не менее 9565 работников бюджетной сферы и малообеспеченных гражд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предоставить получателям не менее 3389516 социальных гарантий (социальных выплат)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казать социальную поддержку семьям с детьми, проживающим на территории Новосибирской области, осуществив не менее 652325 выпла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извести не менее 1519990 выплат по мерам социальной поддержки на оплату жилого помещения и коммунальных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произвести не менее </w:t>
      </w:r>
      <w:bookmarkStart w:id="1" w:name="OLE_LINK6"/>
      <w:r>
        <w:rPr>
          <w:rFonts w:cs="Times New Roman" w:ascii="Times New Roman" w:hAnsi="Times New Roman"/>
          <w:sz w:val="28"/>
          <w:szCs w:val="28"/>
        </w:rPr>
        <w:t>1066720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единовременных и ежемесячных денежных выплат отдельным категориям граждан в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ручить за период действия Программы не менее 150000 сладких подарков детям из категории детей – сирот, детей – инвалидов, детей из малоимущих семей, семей военнослужащих, погибших в локальных войнах, детей, подвергшихся радиации (в рамках организации новогодних и рождественских праздников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укрепить материально-техническую базу не менее 15 территориальных органов министерства социального развития Новосибирской области - отделов пособий и социальных выплат Новосибирской области.</w:t>
      </w:r>
    </w:p>
    <w:p>
      <w:pPr>
        <w:pStyle w:val="Style18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Arial" w:ascii="Times New Roman" w:hAnsi="Times New Roman"/>
          <w:sz w:val="28"/>
          <w:szCs w:val="28"/>
        </w:rPr>
        <w:t>VIII. Объемы финансирования</w:t>
      </w:r>
      <w:r>
        <w:rPr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Программы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м финансового обеспечения мероприятий Программы являются средства областного бюджета Новосибирской обл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ЫЕ ФИНАНСОВЫЕ ЗАТР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ой целевой программы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10491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1417"/>
        <w:gridCol w:w="1418"/>
        <w:gridCol w:w="1417"/>
        <w:gridCol w:w="1418"/>
        <w:gridCol w:w="1276"/>
      </w:tblGrid>
      <w:tr>
        <w:trPr>
          <w:trHeight w:val="360" w:hRule="atLeast"/>
          <w:cantSplit w:val="true"/>
        </w:trPr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и объемы расходов  </w:t>
              <w:br/>
              <w:t xml:space="preserve">по программе          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е затраты      </w:t>
              <w:br/>
              <w:t xml:space="preserve">(в ценах 2012 года)      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360" w:hRule="atLeast"/>
          <w:cantSplit w:val="true"/>
        </w:trPr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годам  </w:t>
              <w:br/>
              <w:t xml:space="preserve">реализации программы  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финансовых затрат, в том </w:t>
              <w:br/>
              <w:t xml:space="preserve">числе из: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81753,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1002,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6378,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4373,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бюджета &lt;*&gt;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го бюджета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81753,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1002,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6378,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4373,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х бюджетов &lt;*&gt;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х источников &lt;*&gt;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21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418" w:right="707" w:gutter="0" w:header="0" w:top="4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Times New Roman" w:hAnsi="Times New Roman" w:cs="Times New Roman"/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2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LAW;n=116659;fld=134" TargetMode="External"/><Relationship Id="rId4" Type="http://schemas.openxmlformats.org/officeDocument/2006/relationships/hyperlink" Target="consultantplus://offline/main?base=LAW;n=116659;fld=134" TargetMode="External"/><Relationship Id="rId5" Type="http://schemas.openxmlformats.org/officeDocument/2006/relationships/hyperlink" Target="consultantplus://offline/main?base=LAW;n=112715;fld=13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2:17:00Z</dcterms:created>
  <dc:creator>ob-priem</dc:creator>
  <dc:description/>
  <cp:keywords/>
  <dc:language>en-US</dc:language>
  <cp:lastModifiedBy>user</cp:lastModifiedBy>
  <cp:lastPrinted>2012-10-17T10:37:00Z</cp:lastPrinted>
  <dcterms:modified xsi:type="dcterms:W3CDTF">2012-10-22T03:17:00Z</dcterms:modified>
  <cp:revision>11</cp:revision>
  <dc:subject/>
  <dc:title>Ведомственная целевая программа «Социальная поддержка населения Новосибирской области на 2013-2015 годы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9217486D5FD3489F93294E0114DF88</vt:lpwstr>
  </property>
  <property fmtid="{D5CDD505-2E9C-101B-9397-08002B2CF9AE}" pid="3" name="Order">
    <vt:lpwstr>6100.00000000000</vt:lpwstr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Ледовских Ирина Юрьевна</vt:lpwstr>
  </property>
  <property fmtid="{D5CDD505-2E9C-101B-9397-08002B2CF9AE}" pid="8" name="display_urn:schemas-microsoft-com:office:office#Editor">
    <vt:lpwstr>Ледовских Ирина Юрьевна</vt:lpwstr>
  </property>
  <property fmtid="{D5CDD505-2E9C-101B-9397-08002B2CF9AE}" pid="9" name="xd_ProgID">
    <vt:lpwstr/>
  </property>
  <property fmtid="{D5CDD505-2E9C-101B-9397-08002B2CF9AE}" pid="10" name="xd_Signature">
    <vt:lpwstr/>
  </property>
  <property fmtid="{D5CDD505-2E9C-101B-9397-08002B2CF9AE}" pid="11" name="Дата">
    <vt:lpwstr>2012-10-22T00:00:00Z</vt:lpwstr>
  </property>
  <property fmtid="{D5CDD505-2E9C-101B-9397-08002B2CF9AE}" pid="12" name="Дата версии">
    <vt:lpwstr/>
  </property>
  <property fmtid="{D5CDD505-2E9C-101B-9397-08002B2CF9AE}" pid="13" name="Дата изменений">
    <vt:lpwstr/>
  </property>
  <property fmtid="{D5CDD505-2E9C-101B-9397-08002B2CF9AE}" pid="14" name="Документ">
    <vt:lpwstr>Ведомственная целевая программа «Социальная поддержка населения Новосибирской области на 2013-2015 годы»</vt:lpwstr>
  </property>
</Properties>
</file>